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ΣΤ`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ΕΙΔΙΚΗ ΣΥΝΕΔΡΙΑΣΗ ΛΖ`</w:t>
      </w:r>
    </w:p>
    <w:p>
      <w:pPr>
        <w:pStyle w:val="Style15"/>
        <w:rPr>
          <w:rFonts w:ascii="Courier New" w:hAnsi="Courier New" w:cs="Courier New"/>
        </w:rPr>
      </w:pPr>
      <w:r>
        <w:rPr>
          <w:rFonts w:cs="Courier New" w:ascii="Courier New" w:hAnsi="Courier New"/>
        </w:rPr>
        <w:t>Δευτέρα 19 Φεβρουα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9 Φεβρουαρίου 1990 ημέρα Δευτέρα και ώρα 11.1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αδικό θέμα της σημερινής συνεδρίασης είναι, σύμφωνα με την ειδική ημερήσια διάταξη που κυκλοφόρησε στις 13 Φεβρουαρίου 1990, δηλαδή προ (πέντε) 5 πλήρων ημερών, η εκλογή Προέδρου της Δημοκρατίας με ονομαστική, φανερή ψηφοφορία, σύμφωνα με τις διατάξεις των άρθρων 32 του Συντάγματος και 140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άρθρο 32 του Συντάγματος δεν ορίζει ούτε τρόπο υποβολής υποψηφιοτήτων, ούτε τρόπο ανακήρυξης υποψηφιοτήτων. Το κενό αυτό που αφορά καθαρά διαδικαστικά θέματα της Βουλής, καλύπτει ο Κανονισμός της Βουλής, ο οποίος στο άρθρο 140 αυτού παρ. 5 ορίζει ότι η Βουλή ψηφίζει, ύστερα από προτάσεις, που μπορεί να γίνουν από τις Κοινοβουλευτικές Ομάδες. Άλλες υποψηφιότητες δεν ανακοινώνον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αυτής της διάταξης υπεβλήθη στον Πρόεδρο της Βουλής έγγραφη δήλωση της Κοινοβουλευτικής Ομάδος της Νέας Δημοκρατίας, δια της οποίας γνωστοποιείται ότι η Νέα Δημοκρατία θα ψηφίσει και στις τρεις συνεδριάσεις δια της λέξεω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ότι σύμφωνα με τον Κανονισμό της Βουλής άρθρο 140 παρ. 6, οι Βουλευτές που δεν επιθυμούν να εκφράσουν την προτίμησή τους υπέρ ορισμένου προσώπου δηλώνουν "παρών". Αυτό ισχύει και για όσους ενδεχομένως Βουλευτάς πέραν της Νέας Δημοκρατίας, δεν επιθυμούν να εκφράσουν την προτίμησή τους υπέρ ορισμένου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εβλήθησαν επιστολές των Κοινοβουλευτικών Ομάδων του ΠΑΣΟΚ και του Συνασπισμού της Αριστεράς και της Προόδου, δια των οποίων γνωστοποιείται ότι προτείνουν ως υποψήφιο Πρόεδρο το σημερινό Πρόεδρο της Δημοκρατίας, κ. Χρήστο Σαρτζε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επιστολές θα καταχωρηθούν στα Πρακτικά της σημερινής συνεδρίασης και έχουν κατά σειρά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Α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Πρωτ.2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πληροφορήσω ότι η Νέα Δημοκρατία εις την εκλογήν Προέδρου Δημοκρατίας, σύμφωνα προς όσα ήδη δημόσια ανακοίνωσε, θα ψηφίσει "πα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Κώστας Μητσο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ΗΝΙΟ ΣΟΣΙΑΛΙΣΤΙΚΟ ΚΙ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w:t>
        <w:tab/>
        <w:tab/>
        <w:tab/>
        <w:tab/>
        <w:tab/>
        <w:t>14671 ΚΑΣΤΡΙ</w:t>
      </w:r>
    </w:p>
    <w:p>
      <w:pPr>
        <w:pStyle w:val="Style15"/>
        <w:rPr>
          <w:rFonts w:ascii="Courier New" w:hAnsi="Courier New" w:cs="Courier New"/>
        </w:rPr>
      </w:pPr>
      <w:r>
        <w:rPr>
          <w:rFonts w:cs="Courier New" w:ascii="Courier New" w:hAnsi="Courier New"/>
        </w:rPr>
        <w:tab/>
        <w:tab/>
        <w:tab/>
        <w:tab/>
        <w:tab/>
        <w:t>ΤΗΛ: 8843859-860</w:t>
      </w:r>
    </w:p>
    <w:p>
      <w:pPr>
        <w:pStyle w:val="Style15"/>
        <w:rPr>
          <w:rFonts w:ascii="Courier New" w:hAnsi="Courier New" w:cs="Courier New"/>
        </w:rPr>
      </w:pPr>
      <w:r>
        <w:rPr>
          <w:rFonts w:cs="Courier New" w:ascii="Courier New" w:hAnsi="Courier New"/>
        </w:rPr>
        <w:tab/>
        <w:tab/>
        <w:tab/>
        <w:tab/>
        <w:tab/>
        <w:t>FAX: 8084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ab/>
        <w:tab/>
        <w:tab/>
        <w:tab/>
        <w:t>Αθήνα, 19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νακοινώσετε προς τη Βουλή ότι στη σημερινή πρώτη ψηφοφορία για την εκλογή Προέδρου της Δημοκρατίας κατά τα άρθρα 32 του Συντάγματος και 140 του Κανονισμού της Βουλής, το Πανελλήνιο Σοσιαλιστικό Κίνημα προτείνει την υποψηφιότητα του κ. Α. Χρήστου Σαρτζε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Ανδρέας Γ. Παπανδρέ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ΣΠΙΣΜΟΣ</w:t>
      </w:r>
    </w:p>
    <w:p>
      <w:pPr>
        <w:pStyle w:val="Style15"/>
        <w:rPr>
          <w:rFonts w:ascii="Courier New" w:hAnsi="Courier New" w:cs="Courier New"/>
        </w:rPr>
      </w:pPr>
      <w:r>
        <w:rPr>
          <w:rFonts w:cs="Courier New" w:ascii="Courier New" w:hAnsi="Courier New"/>
        </w:rPr>
        <w:t>ΤΗΣ ΑΡΙΣΤΕΡΑΣ ΚΑΙ ΤΗΣ ΠΡΟΟ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Κοινοβουλευτική Ομάδα του Συνασπισμού της Αριστεράς και της Προόδου προτείνει ως υποψήφιο Πρόεδρο της Δημοκρατίας κατά την ψηφοφορία της 19ης Φεβρουαρίου 1990 τον νυν Πρόεδρο της Δημοκρατίας κύριο Χρήστο Σαρτζε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ίλαος Φλ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της Κοινοβουλευτικής 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Συνασπισμού των δυνάμε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ου θα ακολουθηθεί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ηθούν επί του καταλόγου 2 Βουλευτές οι οποίοι θα εκφωνήσουν τα ονόματα των συναδέλφων και θα εκτελέσουν στο τέλος της ψηφοφορίας και καθήκοντα ψηφολέκ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ανονισμός επιβάλλει να είναι ένας από τη Συμπολίτευση και ένας από την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η παρούσα Βουλή στηρίζει με τη συμφωνία όλων των Κοινοβουλευτικών Ομάδων, την Κυβέρνηση, δεν υπάρχει Συμπολίτε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ντιπολίτευση. Εν όψει αυτής της ιδιότυπης σύνθεσης της Βουλής, προτείνω να κληθούν επί του καταλόγου και ως ψηφολέκτες, ένας από την πρώτη σε δύναμη Κοινοβουλευτική Ομάδα, δηλαδή τη Νέα Δημοκρατία και ένας από τη δεύτερη σε δύναμη Κοινοβουλευτική Ομάδα, δηλαδή το ΠΑΣΟΚ.  Επίσης να παρίσταται ένας Βουλευτής από την Κοινοβουλευτική Ομάδα του Συνασπισμού, ο οποίος και θα συνυπογράψει  στο τέλος το πρακτικό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εάν εγκρίνει τ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αλούνται επί του καταλόγου ο κ. Μπουγάς από τη Νέα Δημοκρατία, ο κ. Ρέππας από το ΠΑΣΟΚ και ο κ. Τραϊανός Χατζηδημητρίου από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Βουλευτής που θα ακούει το όνομά του θα εγείρεται από τη θέση του, θα λέει ευκρινώς το όνομα της προτίμησής του, το οποίο οι ψηφολέκτες θα το καταχωρούν σε ειδική στήλη του καταλόγου και έναντι του ονόματός του. Ευνόητο είναι ότι, για να μη γίνονται λάθη, η εκφώνηση του καταλόγου θα γίνει σε αργό ρυθμό ώστε να δίνεται χρόνος για την  ακριβή σημείωση της προτίμησης κάθε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ψηφοφορίας οι ψηφολέκτες θα συγκεντρώσουν από τις ειδικές στήλες, στις οποίες διακρίνεται ο ονομαστικός κατάλογος, το εξαγόμενο  κατά όνομα υποψηφίου αποτέλεσμα, καθώς και τις ενδείξεις "παρών".  Αφού υπογράψουν τον κατάλογο που επέχει θέση πρακτικού θα το παραδώσουν στον Πρόεδρο της Βουλής για την ανακοίνωση του αποτελέσματ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ο κατάλογος αφού υπογραφεί από τους Γραμματείς της Βουλής και τον Πρόεδρο, θα καταχωρηθεί στα Πρακτικά της σημερινής συνεδρίασης.  Γι' αυτό παρακαλώ τους κύριους Γραμματείς της Βουλής να μην αποχωρήσουν μετά το τέλος της ψηφοφορίας, αλλά να παραμείνουν για την υπογραφή του πρακτικού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ότι κατά τον Κανονισμό τής Βουλής, σε καμία περίπτωση δεν επιτρέπεται αιτιολόγηση της ψήφου και ότι της εκλογής του Προέδρου της Δημοκρατίας, δεν προηγείται κα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ύμφωνα με το άρθρο 32 παρ. 3 του Συντάγματος, Πρόεδρος της Δημοκρατίας εκλέγεται όποιος συγκεντρώσει κατά την πρώτη ψηφοφορία την πλειοψηφία των 2/3 του συνολικού αριθμού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συγκεντρωθεί η πλειοψηφία αυτή, η ψηφοφορία θα επαναληφθεί ύστερα από (πέντε) 5 πλήρεις ημέρες, κατόπιν ειδικής επίσης ημερησίας διατάξεως, η οποία θα κυκλοφορήσει μετά το πέρας της ψηφοφορίας και εφόσον δεν επιτευχθεί η ως άνω πλειοψηφία, η οποία μετά τον υπολογισμό των ημερομηνιών, θα διεξαχθεί στις 25 Φεβρουαρίου ημέρα Κυριακή και ώρα 11η πρω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ψηφολέκτες κυρίους Μπουγά, Ρέππα και Χατζηδημητρίου να καταλάβουν τις θέσεις στο Προεδρείο και να αρχίσει η εκφώνηση του καταλόγου. Άρχεται η ψηφοφορία.</w:t>
      </w:r>
    </w:p>
    <w:p>
      <w:pPr>
        <w:pStyle w:val="Style15"/>
        <w:rPr>
          <w:rFonts w:ascii="Courier New" w:hAnsi="Courier New" w:cs="Courier New"/>
        </w:rPr>
      </w:pP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t>(ΜΕΤΑ ΤΗΝ 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εκ των κυρίων συναδέλφων, που δεν άκουσε το όνομά του και δεν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υδ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τους κυρίους ψηφολέκτες να προβούν στην καταμέτρηση των ψήφων.</w:t>
      </w:r>
    </w:p>
    <w:p>
      <w:pPr>
        <w:pStyle w:val="Style15"/>
        <w:rPr>
          <w:rFonts w:ascii="Courier New" w:hAnsi="Courier New" w:cs="Courier New"/>
        </w:rPr>
      </w:pPr>
      <w:r>
        <w:rPr>
          <w:rFonts w:cs="Courier New" w:ascii="Courier New" w:hAnsi="Courier New"/>
        </w:rPr>
        <w:t>(ΚΑΤΑΜΕΤΡΗΣΗ)</w:t>
      </w:r>
    </w:p>
    <w:p>
      <w:pPr>
        <w:pStyle w:val="Style15"/>
        <w:rPr>
          <w:rFonts w:ascii="Courier New" w:hAnsi="Courier New" w:cs="Courier New"/>
        </w:rPr>
      </w:pPr>
      <w:r>
        <w:rPr>
          <w:rFonts w:cs="Courier New" w:ascii="Courier New" w:hAnsi="Courier New"/>
        </w:rPr>
        <w:t>(Μετά 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τιμή να ανακοινώσω στο Σώμα τα αποτελέσματ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ψήφισαν 2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ούσα ήταν 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έρ του κ. Σαρτζετάκη εψήφισαν 1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ψήφισαν "παρών" 1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Σύμφωνα με το παρακάτω πρωτόκολλο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ΚΟΛΛΟ ΟΝΟΜΑΣΤΙΚΗΣ ΨΗΦΟΦΟ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αρτζετάκης    </w:t>
        <w:tab/>
        <w:tab/>
        <w:tab/>
        <w:tab/>
        <w:t>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αλδάρης Αθανάσ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ελλόπουλος Αθανάσ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άκης Μιχαήλ (Μίκ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ουδερού Βιργινία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ιναρδάτος Νικόλαος-Λέανδρ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ραχάης Βασίλε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υράς Γιάννη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ύτος Ιωάννη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Μελίνα) Αμαλία-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ραντούρη Μαρία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φειάδης Μάρκο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ούδης Νικόλαο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αννετάκης Τζαννή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βερτ Μιλτιάδ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ενάκη-Ψαρούδα Άννα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νος Στέφαν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λγαράκης Γεώργ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δινού Άννα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ψάλης Κωνσταντίν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σκαλάκη-Παρθένη Ιωάννα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ραίμογλου Λάζαρ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όπουλος Νικόλα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νηματάς Γεώργιο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πονής Αναστάσιο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έης Δημήτριο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ούρας Αθανάσιο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ηναίος Στέφανο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ουσάκη Ελένη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ριλλάκης Αντώνιο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ράκος Γρηγόρη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εττάκης Μανόλη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κος Λεωνίδα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ίζη-Πατσουρέα Μαρίνα          </w:t>
        <w:tab/>
        <w:tab/>
        <w:tab/>
        <w:tab/>
        <w:tab/>
        <w:tab/>
        <w:t>απ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ρβιτσιώτης Ιωάνν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αλιά-Πάλλη Φάνη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δωρας Βύρων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ιάπης Μιχαήλ-Γεώργ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άτσας Απόστολ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εχράκης Διονύσ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υρδάρα Καλλιόπη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σσίμης Θεόδωρ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ϊμαράκης Ευάγγελ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ίκος Αθανάσ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ανδαλάκης Παναγιώτ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δρακτάς Παναγιώτ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ουλάκος Απόστολ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δρέου Ανδρέα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οβόλας Δημήτρ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κλαμάνης Απόστολ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λαμπόπουλος Ιωάννη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όπουλος Ευάγγελ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λούρης Κίμων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ρής Γεράσιμ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ανέβας Θεόδωρ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ίτα-Σύλβα Καίτη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υβάκης Ελευθέρ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γκάκης Γεώργιος-Αλέξανδρο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ουμάκας Στέφαν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ίτονας Κωνσταντίν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άκης Χαρίλα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μανάκη Μαρία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στόπουλος Δημήτρ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βέλης Φώτ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άνναρος Γρηγόρη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ταμανίδου Ευαγγελία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μάτης Δημήτρης           </w:t>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γκούνης Ανδρέα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μμής Αριστοτέλης            </w:t>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λημήτσος Παναγιώτ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οκόφυλλος Χρήστ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ακόπουλος Αθανάσ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ιτσιμελής Στυλιανό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λτάς Αλέξανδρ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όπουλος Βασίλε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τζουρίδης Γεώργ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λίδης Ιωάννη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τζώρης Βασίλε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στόπουλος Δημήτρ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έππας Δημήτρ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σκαλάκης Γεώργ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γεωργίου Γεώργ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ημητρίου Ελευθέρ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κονομίδης Παναγιώτη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ύρου Απόστολος           </w:t>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ράγκος Δημήτρης            </w:t>
        <w:tab/>
        <w:tab/>
        <w:tab/>
        <w:tab/>
        <w:tab/>
        <w:tab/>
        <w:tab/>
        <w:tab/>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ιάνν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ΐμ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Λουκ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κέλη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μοιρ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βαρατζή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οθόδωρ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ΐδ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εφανάκ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ριβιανάκ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ζδρεβάν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ούν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δάκτ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ώρας Αν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ωραΐτ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παχτσή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άλλ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δη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σσάρη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σαλί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τογ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ατσούς Μερκού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οκρασσ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έρ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θ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άκ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ουν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ζαρο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έ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μ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λούκος Αριστόδη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λιέ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τίδ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νάκης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τλάκα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πύρ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ράντζη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ρ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ουκίδου-Θεοδωρίδου Παρθ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άκης Μανώ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ετινέ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λλά Ισμ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ην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Φιν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χρήστ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τ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αν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ανασίου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βιδάκ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αν 299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έρ Χρ. Σαρτζετάκη  ψήφισαν 1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ών .............. ψήφισαν 1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έρ ............... 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υπέρ ............... 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κ του διεξαχθέντος αποτελέσματος διαπιστώνεται ότι η πλειοψηφία, η απαραίτητος, κατά το άρθρο 32 παρ.3 του Συντάγματος, δεν έχει συγκεντρωθεί και επομένως η ψηφοφορία για την εκλογή Προέδρου Δημοκρατίας θα επαναληφθεί μετά πέντε πλήρεις ημέρες, δηλαδή στις 25 Φεβρουαρίου ημέρα Κυριακή και ώρα 11η πρω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Σώμα να εξουσιοδοτήσει το Προεδρείο για την 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δέχεσθε ν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ης Βουλής και ώρα 11.55' λύεται η συνεδρίαση για αύριο Τρίτη 20  Φεβρουαρίου 1990 και ώρα  18.30'με αντικείμενο ημερησίας διατάξεως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8:00Z</dcterms:created>
  <dc:creator>g.sotiropoulou</dc:creator>
  <dc:description/>
  <cp:keywords/>
  <dc:language>en-US</dc:language>
  <cp:lastModifiedBy>g.sotiropoulou</cp:lastModifiedBy>
  <dcterms:modified xsi:type="dcterms:W3CDTF">2013-06-20T10:48:00Z</dcterms:modified>
  <cp:revision>2</cp:revision>
  <dc:subject/>
  <dc:title/>
</cp:coreProperties>
</file>